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Załącznik Nr 2 do Uchwały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Nr XXXVIII/276/18 Rady  </w:t>
        <w:br/>
        <w:t xml:space="preserve">Gminy Wodynie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z dnia 23 marca 201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prawozdanie z realizacji działań związanych z bieżącym utrzymaniem wód i urządzeń wodnych oraz inwestycji na terenie Gminy Wodynie, na które udzielona jest dotacja celow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Dane spółki wodnej:</w:t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zwa wnioskodawcy:    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res:  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ta i numer wpisu do katastru wodnego: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zwa banku i numer rachunku bankowego spółki wodnej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ne osób uprawnionych do składania woli w imieniu spółki wodnej: 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Kwota otrzymanej dotacji: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20" w:hanging="0"/>
        <w:rPr/>
      </w:pPr>
      <w:r>
        <w:rPr/>
        <w:t xml:space="preserve"> …………………………</w:t>
      </w:r>
      <w:r>
        <w:rPr/>
        <w:t>.. zł (słownie………………….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pis zadania zrealizowanego z uzyskanej dotacji:</w:t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kres przedmiotowy zadania ………………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siągnięte rezultaty zrealizowanego zadania: 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ermin i miejsce realizacji zadania: 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Harmonogram realizacji zadania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3"/>
        <w:gridCol w:w="30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poniesionych wydatk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Zestawienie  poniesionych wydatków na realizację zadania ze wskazaniem  źródeł finansowania:</w:t>
      </w:r>
    </w:p>
    <w:p>
      <w:pPr>
        <w:pStyle w:val="Normal"/>
        <w:spacing w:lineRule="auto" w:line="276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Zestawienie dokumentów potwierdzających poniesienie wydatków związanych </w:t>
        <w:br/>
        <w:t>z realizacją zadania finansowanego z dotacji: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4"/>
        <w:gridCol w:w="1080"/>
        <w:gridCol w:w="1080"/>
        <w:gridCol w:w="1440"/>
        <w:gridCol w:w="1980"/>
        <w:gridCol w:w="1428"/>
      </w:tblGrid>
      <w:tr>
        <w:trPr>
          <w:trHeight w:val="5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dowodu księgoweg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a dowodu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u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z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środków włas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z innych źróde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Zestawienie źródeł finansowania zadania:</w:t>
      </w:r>
    </w:p>
    <w:p>
      <w:pPr>
        <w:pStyle w:val="Normal"/>
        <w:ind w:left="4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 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ć poniesionych wydat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udział źródeł finansowania </w:t>
              <w:br/>
              <w:t>w łącznej wartości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Dodatkowe uwagi:</w:t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pisy  upoważnionych do składania oświadczeń woli w imieniu wnioskodawcy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rPr>
          <w:sz w:val="22"/>
        </w:rPr>
      </w:pPr>
      <w:r>
        <w:rPr>
          <w:sz w:val="22"/>
        </w:rPr>
        <w:t>Potwierdzone za zgodność kopie dokumentów:</w:t>
      </w:r>
    </w:p>
    <w:p>
      <w:pPr>
        <w:pStyle w:val="Normal"/>
        <w:numPr>
          <w:ilvl w:val="0"/>
          <w:numId w:val="5"/>
        </w:numPr>
        <w:ind w:left="567" w:hanging="360"/>
        <w:rPr>
          <w:sz w:val="22"/>
        </w:rPr>
      </w:pPr>
      <w:r>
        <w:rPr>
          <w:sz w:val="22"/>
        </w:rPr>
        <w:t>Protokół odbioru robót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sz w:val="22"/>
        </w:rPr>
        <w:t>Faktury za wykonane prace i inne dokumenty finansowe potwierdzające poniesione koszty;</w:t>
      </w:r>
    </w:p>
    <w:p>
      <w:pPr>
        <w:pStyle w:val="Normal"/>
        <w:numPr>
          <w:ilvl w:val="0"/>
          <w:numId w:val="5"/>
        </w:numPr>
        <w:ind w:left="567" w:hanging="360"/>
        <w:rPr>
          <w:sz w:val="22"/>
        </w:rPr>
      </w:pPr>
      <w:r>
        <w:rPr>
          <w:sz w:val="22"/>
        </w:rPr>
        <w:t>Oświadczenie, że wnioskodawca nie zawierał innych umów na dofinansowanie zrealizowanego zadania w części dofinansowanej przez dotującego, w przypadku finansowania zadania z różnych źródeł oświadczenie, że zakres rzeczowy sfinansowany ze środków otrzymanych z innych źródeł nie pokrywa się z zakresem rzeczowym sfinansowanym ze środków otrzymanych z budżetu gminy w formie dot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Agnieszka Białek</dc:creator>
  <dc:description/>
  <cp:keywords/>
  <dc:language>en-US</dc:language>
  <cp:lastModifiedBy>Anna Kania</cp:lastModifiedBy>
  <cp:lastPrinted>2024-09-02T11:28:00Z</cp:lastPrinted>
  <dcterms:modified xsi:type="dcterms:W3CDTF">2024-09-02T09:29:00Z</dcterms:modified>
  <cp:revision>4</cp:revision>
  <dc:subject/>
  <dc:title/>
</cp:coreProperties>
</file>