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ałącznik Nr 2 do Uchwał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Nr XXXVIII/276/18 Rady  </w:t>
        <w:br/>
        <w:t xml:space="preserve">                                                                                 Gminy Wodyni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z dnia 23 marc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wozdanie z realizacji działań związanych z bieżącym utrzymaniem wód i urządzeń wodnych oraz inwestycji na terenie Gminy Wodynie, na które udzielona jest dotacja cel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Dane spółki wodnej:</w:t>
      </w:r>
    </w:p>
    <w:p>
      <w:pPr>
        <w:pStyle w:val="Normal"/>
        <w:numPr>
          <w:ilvl w:val="0"/>
          <w:numId w:val="2"/>
        </w:numPr>
        <w:rPr/>
      </w:pPr>
      <w:r>
        <w:rPr/>
        <w:t>Nazwa wnioskodawcy:    ………………………………………………………...........</w:t>
      </w:r>
    </w:p>
    <w:p>
      <w:pPr>
        <w:pStyle w:val="Normal"/>
        <w:numPr>
          <w:ilvl w:val="0"/>
          <w:numId w:val="2"/>
        </w:numPr>
        <w:rPr/>
      </w:pPr>
      <w:r>
        <w:rPr/>
        <w:t>Adres:  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Data i numer wpisu do katastru wodnego: 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Nazwa banku i numer rachunku bankowego spółki wodnej: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Dane osób uprawnionych do składania woli w imieniu spółki wodnej: 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wota otrzymanej dotacji:</w:t>
      </w:r>
      <w:r>
        <w:rPr/>
        <w:t xml:space="preserve"> ………………………….. zł (słownie …………………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pis zadania zrealizowanego z uzyskanej dotacji:</w:t>
      </w:r>
    </w:p>
    <w:p>
      <w:pPr>
        <w:pStyle w:val="Normal"/>
        <w:numPr>
          <w:ilvl w:val="0"/>
          <w:numId w:val="4"/>
        </w:numPr>
        <w:rPr/>
      </w:pPr>
      <w:r>
        <w:rPr/>
        <w:t>Zakres przedmiotowy zadania …………………………………………………………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4"/>
        </w:numPr>
        <w:rPr/>
      </w:pPr>
      <w:r>
        <w:rPr/>
        <w:t>Osiągnięte rezultaty zrealizowanego zadania: …………………………………………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Termin i miejsce realizacji zadania: 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Harmonogram realizacji zadania:</w:t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33"/>
        <w:gridCol w:w="307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wykonywanych zad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oniesionych wydatkó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>
          <w:b/>
        </w:rPr>
        <w:t>Zestawienie  poniesionych wydatków na realizację zadania ze wskazaniem  źródeł finansow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stawienie dokumentów potwierdzających poniesienie wydatków związanych </w:t>
        <w:br/>
        <w:t>z realizacją zadania finansowanego z dot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64"/>
        <w:gridCol w:w="1080"/>
        <w:gridCol w:w="1080"/>
        <w:gridCol w:w="1440"/>
        <w:gridCol w:w="1980"/>
        <w:gridCol w:w="1428"/>
      </w:tblGrid>
      <w:tr>
        <w:trPr>
          <w:trHeight w:val="54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dowodu księgoweg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enia dowodu księg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dat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wydatku 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</w:tr>
      <w:tr>
        <w:trPr>
          <w:trHeight w:val="5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 z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 środków włas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 z innych źróde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stawienie źródeł finansowania zadania:</w:t>
      </w:r>
    </w:p>
    <w:p>
      <w:pPr>
        <w:pStyle w:val="Normal"/>
        <w:ind w:left="42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 z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wartość poniesionych wydatk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udział źródeł finansowania </w:t>
              <w:br/>
              <w:t>w łącznej wartości zad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datkowe uwagi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odpisy  upoważnionych do składania oświadczeń woli w imieniu wnioskod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6"/>
        </w:numPr>
        <w:rPr/>
      </w:pPr>
      <w:r>
        <w:rPr/>
        <w:t>Potwierdzone za zgodność kopie dokumentów:</w:t>
      </w:r>
    </w:p>
    <w:p>
      <w:pPr>
        <w:pStyle w:val="Normal"/>
        <w:numPr>
          <w:ilvl w:val="0"/>
          <w:numId w:val="7"/>
        </w:numPr>
        <w:rPr/>
      </w:pPr>
      <w:r>
        <w:rPr/>
        <w:t>Protokół odbioru robót,</w:t>
      </w:r>
    </w:p>
    <w:p>
      <w:pPr>
        <w:pStyle w:val="Normal"/>
        <w:numPr>
          <w:ilvl w:val="0"/>
          <w:numId w:val="7"/>
        </w:numPr>
        <w:rPr/>
      </w:pPr>
      <w:r>
        <w:rPr/>
        <w:t>Faktury za wykonane prace i inne dokumenty finansowe potwierdzające poniesione koszty.</w:t>
      </w:r>
    </w:p>
    <w:p>
      <w:pPr>
        <w:pStyle w:val="Normal"/>
        <w:numPr>
          <w:ilvl w:val="0"/>
          <w:numId w:val="6"/>
        </w:numPr>
        <w:rPr/>
      </w:pPr>
      <w:r>
        <w:rPr/>
        <w:t>Oświadczenie, że wnioskodawca nie zawierał innych umów na dofinansowanie zrealizowanego zadania w części dofinansowanej przez dotującego, w przypadku finansowania zadania z różnych źródeł oświadczenie, że zakres rzeczowy sfinansowany ze środków otrzymanych z innych źródeł nie pokrywa się z zakresem rzeczowym sfinansowanym ze środków otrzymanych z budżetu gminy w form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0:00Z</dcterms:created>
  <dc:creator>Agnieszka Białek</dc:creator>
  <dc:description/>
  <cp:keywords/>
  <dc:language>en-US</dc:language>
  <cp:lastModifiedBy>Monika Pawlak</cp:lastModifiedBy>
  <cp:lastPrinted>2018-01-30T10:53:00Z</cp:lastPrinted>
  <dcterms:modified xsi:type="dcterms:W3CDTF">2021-09-07T08:10:00Z</dcterms:modified>
  <cp:revision>2</cp:revision>
  <dc:subject/>
  <dc:title/>
</cp:coreProperties>
</file>